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Касимова Дилара Наильев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i/>
          <w:sz w:val="28"/>
          <w:szCs w:val="28"/>
          <w:lang w:eastAsia="en-US"/>
        </w:rPr>
        <w:t>отличник образования РБ, преподаватель, г. Уфа, ГБПОУ УМПК</w:t>
      </w:r>
    </w:p>
    <w:p>
      <w:pPr>
        <w:pStyle w:val="Normal"/>
        <w:shd w:fill="FFFFFF" w:val="clear"/>
        <w:spacing w:lineRule="auto" w:line="360"/>
        <w:jc w:val="center"/>
        <w:rPr>
          <w:rFonts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ВНЕУЧЕБНАЯ ХУДОЖЕСТВЕННО-ЭСТЕТИЧЕСКАЯ ДЕЯТЕЛЬНОСТЬ МЛАДШИХ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временная социально-экономическая ситуация предъявляет повышенные требования к школьному учителю, особенно  к учителю начального общего образования. Дети, которые придут в первый класс в начале тысячелетия, будут осуществлять свою трудовую деятельность в середине XXI века, а каким будет мир в это время трудно себе представить. В результате школа должна готовить своих учеников к жизни, о которой сама школа мало что зна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егодня изменилась социальная ситуация развития, возросла  информированность, дети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века смотрят на жизнь совершенно иначе, чем их сверстники пошлого века. В обществе на фоне девальвации духовных ценностей складывается особый технократический стиль мышления, оказывающий заметное влияние на разные стороны нашей жизни. В этих условиях требуется пересмотр отношения к существованию универсальных ценностей, возрастает значение художественно-эстетического образования  для развития и совершенствования человека, общества и культур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ще в далеком 2009 году в Страсбурге на сессии Парламентской Ассамблеи Совета Европы состоялась дискуссия  по теме: «Культурное образование: содействие развитию культурных знаний, творческого потенциала и межкультурного понимания через образование». В выступлениях участников сессии было отмечено, что </w:t>
      </w:r>
      <w:r>
        <w:rPr>
          <w:rFonts w:cs="Times New Roman"/>
          <w:color w:val="000000"/>
          <w:sz w:val="28"/>
          <w:szCs w:val="28"/>
        </w:rPr>
        <w:t>доминирование в некоторых школьных дисциплинах духа рациональности и недооценка культурно-эстетических факторов приводит к искажению в сознании учащихся подлинного смысла человеческой жизни. «В каждой школе следует создать эффективную систему приобщения учащихся к национальным и мировым эстетическим и этическим ценностям, обеспечить максимально возможное участие школьников в художественном, музыкальном и ином творчестве» [2]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новшеств современного образовательного стандарта – появление внеучебной деятельности во второй половине дня. Так на внеучебную художественную-эстетическую деятельность в базисном образовательном плане отведено по 2 часа в неделю в каждом классе начальной школы. Это один из ресурсов, который поможет расширить присутствие искусства в школь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циональной образовательной инициативе «Наша новая школа» отмечается, что в России 21-го века «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 [1]. Именно в художественном творчестве ребенок может получить первый успешный и полноценный опыт  творчества, опыт который поможет ему в будущем стать креативным в любой сфере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 методологической основы современного стандарта заложен системно-деятельностный подход, разработанный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ыми — последователями и учениками П.Я.Гальперина, Л.С. Выготского, А.Н.Леонтьева, В.В.Давыдова и других</w:t>
      </w:r>
      <w:r>
        <w:rPr>
          <w:rFonts w:cs="Times New Roman"/>
          <w:sz w:val="28"/>
          <w:szCs w:val="28"/>
        </w:rPr>
        <w:t>. Это формирование видов и форм деятельности ребенка, освоение которых поможет ему быть успешным на протяжении всей жизни. В рамках деятельностного подхода признается, что развитие личности в системе образования обеспечивается, прежде всего, формированием универсальных учебных действий, выступающих основой образовательного и воспитательного процесса. При этом знания, умения, навыки и компетентности рассматриваются как производные от соответствующих видов универсальных учебных действий, имеющих надпредметный характер, таких как:  коммуникативные, регулятивные, исследовательские, проектировочные и т.д. Функция универсальных учебных действий – обеспечить ключевую компетенцию учащегося – умение учитьс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 художественным творчеством способствуют формированию надпредметных умений (УУД), таких как: инициативность и самостоятельность, гибкость в поисках решений и выдвижении идей, способность к обобщению и синтезу, умение различать проблемные ситуации, понимать чувства других людей,  навык сотрудничества. «Исследования показывают, что занятия разными видами художественного творчества активизируют интеллектуальную деятельность детей и юношей; положительно влияют на успеваемость по так называемым основным предметам а не отвлекают от них); повышают общую креативность человека; развивают воображение, без чего не может быть речи о творчестве ни в какой области человеческой деятельности», - пишет доктор психологических наук,</w:t>
      </w:r>
      <w:r>
        <w:rPr>
          <w:sz w:val="28"/>
          <w:szCs w:val="28"/>
        </w:rPr>
        <w:t xml:space="preserve"> зав. лабораторией Психологического института РАО</w:t>
      </w:r>
      <w:r>
        <w:rPr>
          <w:rFonts w:cs="Times New Roman"/>
          <w:color w:val="000000"/>
          <w:sz w:val="28"/>
          <w:szCs w:val="28"/>
        </w:rPr>
        <w:t xml:space="preserve"> и главный редактор журнала «Искусство в школе» А.А.Мелик-Пашаев</w:t>
      </w:r>
      <w:r>
        <w:rPr>
          <w:rFonts w:cs="Times New Roman"/>
          <w:sz w:val="28"/>
          <w:szCs w:val="28"/>
        </w:rPr>
        <w:t xml:space="preserve"> [3]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второго поколения, если его всё же читать внимательнее, предлагает "давно забытое старое". Это и  введение новых технологий (проектной, исследовательской) - вспомним 30-е гг двадцатого века (методы проектов); это и  технологии развивающего обучения – 60-е гг того же двадцатого века (системы Л.В.Занкова и Д.Б.Эльконина); это и введение в образовательном учреждении внеучебной деятельности - ведь этим и отличалась советская школа, в которой не только обучали, но и предлагали для детей различные кружки, секции, которые были бесплатные; было октябрятское и пионерское движение со своими походами, экскурсиями, общественно-полезными делами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неучебную деятельность  в учебном плане начальной школы отводится примерно десять часов в неделю во второй половине дня, то есть в среднем по два часа каждый день. Организация этой деятельности будет входить в обязанности школы и учителей, и у семей появится возможность выбора - дети смогут выбрать себе интересное дело по направления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социальн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написания программы внеурочной деятельности необходимо провести ряд организационны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необходимо провести расширенное методобъединение школы, с участием всех учителей начальной школы (а не только учителей, которые набирают первые классы), всех учителей старшей школы и преподавателей дополнительного образования. На собрании всем участникам предлагается обсудить направления внеучебной деятельности (см. стандарт), формы реализации внеучебной деятельности (кружки, секции, студии, клубы и школьные научные общества) и предложить каждому участнику определиться со своим направлением, формой и назва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-вторых, необходимо провести общешкольное родительское собрание, на котором необходимо познакомить родителей с основными положениями ФГОС  и предложить родителям выяснить, какой внеурочной деятельностью хотели бы заниматься их де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 самое главное. Если исходить из расчёта 15 человек (в городских школах) и 7 человек (в сельских школах) для открытия работы кружка внеурочной деятельности, то легко подсчитать, сколько таких кружков (секций, студий, клубов, обществ) должно быть в школе. Например, в 1 классах – 50 человек. Делим на 15, получаем 3 группы - 3 кружка. Всего по Базисному плану 10 часов в неделю для одного ребёнка, то есть по 2 часа в день. Умножаем 3 кружка на 5 дней, получаем 15 кружков (при условии 2 часового занятия в неделю). К каждому кружку пишется рабоч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отелось бы обратить внимание на то, что школа вправе самостоятельно выбирать направления внеучебной деятельности и увеличивать количество часов на определенный вид деятельности (но общее количество не должно превышать в одном классе 10 часов)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урочные занятия не должны быть продолжением или углублением традиционного содержания школьного образования, и тогда они будут способствовать нормализации учебной нагрузки. «Здоровьесберегающий» характер занятий художественным творчеством  отмечает А.А.Мелик-Пашаев: «Занятия искусством давно и с успехом применяются как мощное терапевтическое средство; уже это одно гарантирует его благотворное профилактическое воздействие на здоровых детей. В учебных заведениях, где художественное творчество занимает достойное место, повышается эмоциональный тонус детей, возникает положительное отношение к школе, снижается невротизация, тревожность и утомляемость детей. Особо подчеркнем последнее обстоятельство: занятия искусством снижают, а не увеличивают перегрузки» [3]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учебной художественно-эстетической деятельности могут быть весьма разнообразн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ки изобразительного искусства: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исунка и живописи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кульптуры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гравюры (аппликационной, монотипии и т.д.)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екоративно-прикладного искусства (одного из видов         декоративного искусства, например керамики, батика, гобелена)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родного искусства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изайна;</w:t>
      </w:r>
    </w:p>
    <w:p>
      <w:pPr>
        <w:pStyle w:val="Normal"/>
        <w:spacing w:lineRule="auto" w:line="276"/>
        <w:ind w:left="1100" w:hanging="4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екоративно-оформительский</w:t>
      </w:r>
    </w:p>
    <w:p>
      <w:pPr>
        <w:pStyle w:val="Normal"/>
        <w:spacing w:lineRule="auto" w:line="276"/>
        <w:ind w:left="1100" w:hanging="400"/>
        <w:rPr/>
      </w:pPr>
      <w:r>
        <w:rPr>
          <w:sz w:val="28"/>
          <w:szCs w:val="28"/>
        </w:rPr>
        <w:t>2.  Клубы любителей изобразительного искусства;</w:t>
      </w:r>
    </w:p>
    <w:p>
      <w:pPr>
        <w:pStyle w:val="Normal"/>
        <w:spacing w:lineRule="auto" w:line="276"/>
        <w:ind w:left="1100" w:hanging="400"/>
        <w:rPr/>
      </w:pPr>
      <w:r>
        <w:rPr>
          <w:sz w:val="28"/>
          <w:szCs w:val="28"/>
        </w:rPr>
        <w:t>3.  Пленэр (рисование на воздухе в теплое время года в школьном дворе, сквере, парке);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4.  Экскурсии: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музеи;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 художественные выставки;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мастерскую художника;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 завод или фабрику (пхо «Агидель», Туймазинский фарфоровый завод);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5.   Проектная деятельность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6.   Исследовательская деятельность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7.   Беседы об искусстве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8.   Школьные вечера-концерты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9.   Оформление класса, школы к праздникам</w:t>
      </w:r>
    </w:p>
    <w:p>
      <w:pPr>
        <w:pStyle w:val="Normal"/>
        <w:spacing w:lineRule="auto" w:line="276"/>
        <w:ind w:left="1100" w:hanging="400"/>
        <w:rPr>
          <w:sz w:val="28"/>
          <w:szCs w:val="28"/>
        </w:rPr>
      </w:pPr>
      <w:r>
        <w:rPr>
          <w:sz w:val="28"/>
          <w:szCs w:val="28"/>
        </w:rPr>
        <w:t>10. Оформление школьных выста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ланировании внеучебной художественно-эстетической деятельности детей нужно иметь ввиду  особенности таких занятий, а именн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неучебная художественно-эстетическая деятельность располагает большими возможностями по сравнению с  уроком. На внеурочных занятиях   возможно включать работу с  разнообразными художественными материалами: аппликационную гравюру, пастель, папье-маше. Здесь можно освоить сложные технологии работы с бисером, соломкой, макраме и берестой, требующие больших затрат времени и особой кропотливости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растянутость во времени (внеурочные занятия, охваченные одной темой, могут занимать не одно, а несколько занят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итель наделяет детей  свободой самовыражения в творче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к как деятельность осуществляется во внеучебное время, то преобладающими на занятиях являются игровые моменты, снимающие усталость и напряжение, накопленные в течение д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матика занятий может быть приурочена к праздничным датам и общешкольным мероприятиям, требующим особенной подготовки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эстетической деятельности детей возможно в следующих формах: инсценировки, конкурсы, школьные театры, концерты, фестивали, экскурсии в музеи, посещения театров и многое друг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итель может отходить от строгого следования плану, учитывая пожелания детей и их настрой на ту или иную форму художественно-эстетической деятель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ключение, хотелось бы напомнить слова В.А.Сухомлинского из книги «О воспитании»: «Нет смысла упрекать ребенка, что он бесчувственный и бессовестный; надо терпеливо, прилагая дополнительные усилия, развивать его чувства и его совесть, ту тонкость чувств, которая одна только и позволяет воспитателю воспитывать. Среди средств такого воспитания воспитание красотой, быть может, стоит на первом месте. Именно обращение к красоте, облагораживание души, переживание красоты и снимает «толстокожесть», утончает чувства ребенка настолько, что он становится восприимчив к слову, а значит, становится воспитуем» [4, с.152]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/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езидент Российской Федерации Д.Медведев, 04 февраля 2010 г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-271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дискуссии на сессии ПАСЕ по теме «Культурное образование:      содействие развитию культурных знаний, творческого потенциала и межкультурного понимания через образование» приняли участие члены Совета Федерации Анатолий Коробейников и Валерий Сударенков //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council.gov.ru/inf_ps/chronicle/2009/09/item10555.htm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0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Мелик-Пашаев А.А. О состоянии и возможностях художественного       образования // Искусство в школе. - 2008. -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0" w:hanging="300"/>
        <w:rPr>
          <w:sz w:val="28"/>
          <w:szCs w:val="28"/>
        </w:rPr>
      </w:pPr>
      <w:r>
        <w:rPr>
          <w:sz w:val="28"/>
          <w:szCs w:val="28"/>
        </w:rPr>
        <w:t xml:space="preserve">4.  Сухомлинский В.А. О воспитании //сост. и авт. вступ. очерк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0" w:hanging="3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Соловейчик. 2-е изд. - Москва: Политиздат, 1975. – 272с. </w:t>
      </w:r>
    </w:p>
    <w:p>
      <w:pPr>
        <w:pStyle w:val="Normal"/>
        <w:tabs>
          <w:tab w:val="clear" w:pos="708"/>
          <w:tab w:val="left" w:pos="720" w:leader="none"/>
        </w:tabs>
        <w:ind w:left="7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61616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cil.gov.ru/inf_ps/chronicle/2009/09/item105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8:00Z</dcterms:created>
  <dc:creator>Дилара</dc:creator>
  <dc:description/>
  <dc:language>en-US</dc:language>
  <cp:lastModifiedBy>User</cp:lastModifiedBy>
  <dcterms:modified xsi:type="dcterms:W3CDTF">2023-12-19T07:38:00Z</dcterms:modified>
  <cp:revision>2</cp:revision>
  <dc:subject/>
  <dc:title/>
</cp:coreProperties>
</file>